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spacing w:val="-2"/>
          <w:rtl w:val="true"/>
        </w:rPr>
        <w:t xml:space="preserve">תקנות שירותי תיירות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משרדים לתיור</w:t>
      </w:r>
      <w:r>
        <w:rPr>
          <w:spacing w:val="-2"/>
          <w:rtl w:val="true"/>
        </w:rPr>
        <w:t xml:space="preserve">), </w:t>
      </w:r>
      <w:r>
        <w:rPr>
          <w:spacing w:val="-2"/>
          <w:rtl w:val="true"/>
        </w:rPr>
        <w:t>התשמ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א</w:t>
      </w:r>
      <w:r>
        <w:rPr>
          <w:b w:val="false"/>
          <w:spacing w:val="-2"/>
          <w:rtl w:val="true"/>
        </w:rPr>
        <w:t>-</w:t>
      </w:r>
      <w:r>
        <w:rPr>
          <w:b w:val="false"/>
          <w:spacing w:val="-2"/>
        </w:rPr>
        <w:t>1981</w:t>
      </w:r>
      <w:r>
        <w:rPr>
          <w:b w:val="false"/>
          <w:spacing w:val="-2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תוקף סמכותי לפי סעיפים </w:t>
      </w:r>
      <w:r>
        <w:rPr>
          <w:spacing w:val="-4"/>
          <w:sz w:val="24"/>
          <w:sz w:val="24"/>
          <w:rtl w:val="true"/>
        </w:rPr>
        <w:t xml:space="preserve"> </w:t>
      </w:r>
      <w:r>
        <w:rPr>
          <w:spacing w:val="-4"/>
          <w:sz w:val="24"/>
        </w:rPr>
        <w:t>3</w:t>
      </w:r>
      <w:r>
        <w:rPr>
          <w:spacing w:val="-4"/>
          <w:sz w:val="24"/>
          <w:rtl w:val="true"/>
        </w:rPr>
        <w:t>(</w:t>
      </w:r>
      <w:r>
        <w:rPr>
          <w:spacing w:val="-4"/>
        </w:rPr>
        <w:t>4</w:t>
      </w:r>
      <w:r>
        <w:rPr>
          <w:spacing w:val="-4"/>
          <w:rtl w:val="true"/>
        </w:rPr>
        <w:t xml:space="preserve">), </w:t>
      </w:r>
      <w:r>
        <w:rPr>
          <w:spacing w:val="-4"/>
        </w:rPr>
        <w:t>5</w:t>
      </w:r>
      <w:r>
        <w:rPr>
          <w:spacing w:val="-4"/>
          <w:rtl w:val="true"/>
        </w:rPr>
        <w:t>(</w:t>
      </w:r>
      <w:r>
        <w:rPr>
          <w:spacing w:val="-4"/>
        </w:rPr>
        <w:t>1</w:t>
      </w:r>
      <w:r>
        <w:rPr>
          <w:spacing w:val="-4"/>
          <w:rtl w:val="true"/>
        </w:rPr>
        <w:t xml:space="preserve">), </w:t>
      </w:r>
      <w:r>
        <w:rPr>
          <w:spacing w:val="-4"/>
          <w:rtl w:val="true"/>
        </w:rPr>
        <w:t>ו</w:t>
      </w:r>
      <w:r>
        <w:rPr>
          <w:spacing w:val="-4"/>
          <w:rtl w:val="true"/>
        </w:rPr>
        <w:t>-</w:t>
      </w:r>
      <w:r>
        <w:rPr>
          <w:spacing w:val="-4"/>
        </w:rPr>
        <w:t>3</w:t>
      </w:r>
      <w:r>
        <w:rPr>
          <w:spacing w:val="-4"/>
          <w:rtl w:val="true"/>
        </w:rPr>
        <w:t xml:space="preserve">, </w:t>
      </w:r>
      <w:r>
        <w:rPr>
          <w:spacing w:val="-4"/>
          <w:sz w:val="24"/>
          <w:sz w:val="24"/>
          <w:rtl w:val="true"/>
        </w:rPr>
        <w:t>ו</w:t>
      </w:r>
      <w:r>
        <w:rPr>
          <w:spacing w:val="-4"/>
          <w:rtl w:val="true"/>
        </w:rPr>
        <w:t>-</w:t>
      </w:r>
      <w:r>
        <w:rPr>
          <w:spacing w:val="-4"/>
        </w:rPr>
        <w:t>24</w:t>
      </w:r>
      <w:r>
        <w:rPr>
          <w:spacing w:val="-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שירותי תי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97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ישור ועדת הכלכלה של הכנס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י מתקין תקנות אלה</w:t>
      </w:r>
      <w:r>
        <w:rPr>
          <w:sz w:val="24"/>
          <w:rtl w:val="true"/>
        </w:rPr>
        <w:t>:</w:t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ות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תקנות אל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מונ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י שהשר מינה אותו בכתב לענין תקנות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ן או חלק מהן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סע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סעת נוסעים בשכר או בתמורה אחרת ברכב נוסעים פרטי או ברכב אשכול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סעת סיור ברכב אשכו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הסעה שבה עומד רכב נוסעים פרטי או רכב אשכול לרשות מזמין לנסיעת סי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ול או תיור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כב נוסעים פרטי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רכב אשכול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רכב נוסעים פרטי כמשמעותו בתקנות התע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sz w:val="24"/>
          <w:rtl w:val="true"/>
        </w:rPr>
        <w:t>.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חירים מקסימליים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ד ליום </w:t>
      </w:r>
      <w:r>
        <w:rPr/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 אוקטובר בכל שנה יודיע משרד לתיור לממ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ת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המחירים שיחולו בו לגבי הסעת סיור ברכב אשכול שבבעלותו או בהחזקתו כמפורט ב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החל באחד בחודש מרס בשנה שלאחריה ועד יום </w:t>
      </w:r>
      <w:r>
        <w:rPr/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דש פברואר בתום שנים עשר חדשים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 תקנה זו</w:t>
      </w:r>
      <w:r>
        <w:rPr>
          <w:sz w:val="24"/>
          <w:rtl w:val="true"/>
        </w:rPr>
        <w:t xml:space="preserve">,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חי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</w:t>
      </w:r>
    </w:p>
    <w:p>
      <w:pPr>
        <w:pStyle w:val="Style15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ד יום סיור ברכב אשכול עם מיזוג או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דרכתו של מורה ד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ד </w:t>
      </w:r>
      <w:r>
        <w:rPr/>
        <w:t>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קילומטר או עד </w:t>
      </w:r>
      <w:r>
        <w:rPr/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 משעת היצי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כוניות אלה</w:t>
      </w:r>
      <w:r>
        <w:rPr>
          <w:sz w:val="24"/>
          <w:rtl w:val="true"/>
        </w:rPr>
        <w:t>: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כונית שמותר להסיע בה עד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עים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כל קילומטר נוסף במכונית כאמור בהפסק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כל שעה נוספת במכונית כאמור בפסק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כונית שמותר להסיע בה עד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עים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כל שעה נוספת במכונית כאמור בפסק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כל קילומטר נוסף במכונית כאמור בפסק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.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תשלום למורה דרך לכל לילה שבו הוא לן במשך הסיור מחוץ למקום יציאת הסיור מחוץ למקום יציאת הסיור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תשלום למורה דרך לכל לילה שבו הוא לן כאמור בפסקה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וף ים המלח או באילת</w:t>
      </w:r>
      <w:r>
        <w:rPr>
          <w:sz w:val="24"/>
          <w:rtl w:val="true"/>
        </w:rPr>
        <w:t>;</w:t>
      </w:r>
    </w:p>
    <w:p>
      <w:pPr>
        <w:pStyle w:val="Style15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עד חצי יום סיור ברכב אשכול כאמור בפסקה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כוניות אלה</w:t>
      </w:r>
      <w:r>
        <w:rPr>
          <w:sz w:val="24"/>
          <w:rtl w:val="true"/>
        </w:rPr>
        <w:t>: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כונית שמותר להסיע בה עד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עים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כונית שמותר להסיע בה עד </w:t>
      </w:r>
      <w:r>
        <w:rPr>
          <w:sz w:val="24"/>
        </w:rPr>
        <w:t>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עים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כל קילומטר נוסף שמעל </w:t>
      </w:r>
      <w:r>
        <w:rPr/>
        <w:t>1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לומטר</w:t>
      </w:r>
      <w:r>
        <w:rPr>
          <w:sz w:val="24"/>
          <w:rtl w:val="true"/>
        </w:rPr>
        <w:t>;</w:t>
      </w:r>
    </w:p>
    <w:p>
      <w:pPr>
        <w:pStyle w:val="Style15"/>
        <w:ind w:left="227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כל שעה נוספת שמעל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ת סיור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קבע מחירם של שירותים כאמור בתקנו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קלים כשהם צמודים לשער החליפין של השקל לעומת הדולר של ארצות הברית בשעת ה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ראו בשינוי שער החליפין כאמור העלאת מחי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ציון המחיר יכלול את המסים החלים על השירות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שרד לתיור פלוני שהחל לפעול לאחר המועד למסירת ההודעה כאמור ב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יודיע לממונה תוך </w:t>
      </w:r>
      <w:r>
        <w:rPr/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 לפני שהחל לפעול ולפני שפרסם מחירי שיר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מחירי השנה השוטפת ועל מחירי השנה שלאחריה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לא הודיע משרד לתיור על מחירי שירותיו לגבי שנה פלונית </w:t>
      </w:r>
      <w:r>
        <w:rPr>
          <w:rtl w:val="true"/>
        </w:rPr>
        <w:br/>
      </w:r>
      <w:r>
        <w:rPr>
          <w:rtl w:val="true"/>
        </w:rPr>
        <w:t xml:space="preserve">במועד כאמור בתקנ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היה המחיר המקסימלי לשירותי אותו משרד לתיור באותה שנה</w:t>
      </w:r>
      <w:r>
        <w:rPr>
          <w:rtl w:val="true"/>
        </w:rPr>
        <w:t xml:space="preserve">, </w:t>
      </w:r>
      <w:r>
        <w:rPr>
          <w:rtl w:val="true"/>
        </w:rPr>
        <w:t>המחיר שפורסם על ידו בשנה הקודמת או</w:t>
      </w:r>
      <w:r>
        <w:rPr>
          <w:rtl w:val="true"/>
        </w:rPr>
        <w:br/>
      </w:r>
      <w:r>
        <w:rPr>
          <w:sz w:val="24"/>
          <w:sz w:val="24"/>
          <w:rtl w:val="true"/>
        </w:rPr>
        <w:t>המחיר הנמוך ביותר שפורסם על יד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רד לתיור אחר באותה שנה ובאותו מקום ישוב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חיר שעליו הודיע משרד לתיור לממונה כאמור או המחיר שנקבע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פי הוראות 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הא המחיר המקסימלי שמותר למשרד לתיור לדרוש ולגבות מלק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 רשאי הוא להעלות את המחיר כאמור אם הוטל מס נוסף על שירותי משרד לתי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שיעור ההעלאה לא יעלה על שיעור המס הנוסף שהוטל על אותו שירו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פחת מס שהיה מוטל על 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חית משרד לתיור את מחיר השירות בשיעור ההפחתה כאמור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רסום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רד לתיור יציג במקום עסקו את המחיר בעד השירותים הניתנים 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וא כולל כל מ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לום חובה ודמי ש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חיר כאמור לתייר חוץ לאחר הפחתת המסים מהם הוא פטור</w:t>
      </w:r>
      <w:r>
        <w:rPr>
          <w:sz w:val="24"/>
          <w:rtl w:val="true"/>
        </w:rPr>
        <w:t>.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מחירים כאמור בתקנת משנ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פורסמו בעברית ובשפה לועזית אחת לפחות</w:t>
      </w:r>
      <w:r>
        <w:rPr>
          <w:sz w:val="24"/>
          <w:rtl w:val="true"/>
        </w:rPr>
        <w:t>.</w:t>
      </w:r>
    </w:p>
    <w:p>
      <w:pPr>
        <w:pStyle w:val="Style17"/>
        <w:spacing w:lineRule="exact" w:line="18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חילה</w:t>
      </w:r>
    </w:p>
    <w:p>
      <w:pPr>
        <w:pStyle w:val="Style15"/>
        <w:spacing w:lineRule="exact" w:line="180"/>
        <w:jc w:val="both"/>
        <w:rPr>
          <w:sz w:val="24"/>
        </w:rPr>
      </w:pPr>
      <w:r>
        <w:rPr>
          <w:sz w:val="24"/>
          <w:sz w:val="24"/>
          <w:rtl w:val="true"/>
        </w:rPr>
        <w:t>תחילתן של תקנות אלה שלושים יום מיום פרסומן</w:t>
      </w:r>
      <w:r>
        <w:rPr>
          <w:sz w:val="24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>
          <w:sz w:val="15"/>
          <w:szCs w:val="15"/>
        </w:rPr>
      </w:pPr>
      <w:r>
        <w:rPr>
          <w:sz w:val="15"/>
          <w:szCs w:val="15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Fonts w:cs="Times New Roman" w:ascii="Times New Roman" w:hAnsi="Times New Roman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8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4:42:00Z</dcterms:modified>
  <cp:revision>4</cp:revision>
  <dc:subject/>
  <dc:title>תקנות שירותי תיירות (משרדים לתיור), התשמ"א-1981</dc:title>
</cp:coreProperties>
</file>